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河南省住宅工程质量专项治理示范工程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表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firstLine="1269"/>
        <w:rPr/>
      </w:pP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301"/>
        <w:rPr/>
      </w:pPr>
      <w:r>
        <w:rPr>
          <w:b/>
          <w:bCs/>
          <w:spacing w:val="4"/>
          <w:sz w:val="32"/>
          <w:szCs w:val="32"/>
        </w:rPr>
        <w:t>申报单位（盖章）</w:t>
      </w:r>
      <w:r>
        <w:rPr>
          <w:rFonts w:eastAsia="Times New Roman"/>
          <w:b/>
          <w:bCs/>
          <w:spacing w:val="4"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pacing w:val="4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301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地</w:t>
      </w:r>
      <w:r>
        <w:rPr>
          <w:rFonts w:eastAsia="Times New Roman"/>
          <w:b/>
          <w:bCs/>
          <w:spacing w:val="4"/>
          <w:sz w:val="32"/>
          <w:szCs w:val="32"/>
        </w:rPr>
        <w:t xml:space="preserve">  </w:t>
      </w:r>
      <w:r>
        <w:rPr>
          <w:b/>
          <w:bCs/>
          <w:spacing w:val="4"/>
          <w:sz w:val="32"/>
          <w:szCs w:val="32"/>
        </w:rPr>
        <w:t>区（部</w:t>
      </w:r>
      <w:r>
        <w:rPr>
          <w:rFonts w:eastAsia="Times New Roman"/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4"/>
          <w:sz w:val="32"/>
          <w:szCs w:val="32"/>
        </w:rPr>
        <w:t>门）</w:t>
      </w:r>
      <w:r>
        <w:rPr>
          <w:rFonts w:eastAsia="Times New Roman"/>
          <w:b/>
          <w:bCs/>
          <w:spacing w:val="4"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pacing w:val="4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pacing w:val="4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pacing w:val="4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269"/>
        <w:rPr/>
      </w:pP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南省住房和城乡建设厅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6"/>
        <w:gridCol w:w="2811"/>
        <w:gridCol w:w="1432"/>
        <w:gridCol w:w="1344"/>
        <w:gridCol w:w="1864"/>
      </w:tblGrid>
      <w:tr>
        <w:trPr>
          <w:trHeight w:val="6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名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总承包单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图审查机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构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面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构类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层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高度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工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划竣工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建造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项目技术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造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户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粗装修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口</w:t>
            </w:r>
          </w:p>
        </w:tc>
      </w:tr>
      <w:tr>
        <w:trPr>
          <w:trHeight w:val="5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简介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36"/>
              <w:rPr/>
            </w:pPr>
            <w:r>
              <w:rPr>
                <w:rFonts w:cs="宋体;SimSun"/>
                <w:sz w:val="24"/>
              </w:rPr>
              <w:t>施工总承包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10"/>
        <w:gridCol w:w="1327"/>
        <w:gridCol w:w="490"/>
        <w:gridCol w:w="261"/>
        <w:gridCol w:w="932"/>
        <w:gridCol w:w="1089"/>
      </w:tblGrid>
      <w:tr>
        <w:trPr>
          <w:trHeight w:val="62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名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835" w:leader="none"/>
                <w:tab w:val="left" w:pos="6030" w:leader="none"/>
                <w:tab w:val="left" w:pos="6285" w:leader="none"/>
              </w:tabs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宋体;SimSun"/>
                <w:sz w:val="24"/>
              </w:rPr>
              <w:t>项目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895" w:leader="none"/>
                <w:tab w:val="left" w:pos="6195" w:leader="none"/>
                <w:tab w:val="left" w:pos="63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工程所在地工程质量监督机构意见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1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工程所在地建设行政主管部门审核意见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83" w:leader="none"/>
                <w:tab w:val="left" w:pos="7633" w:leader="none"/>
              </w:tabs>
              <w:snapToGrid w:val="false"/>
              <w:spacing w:lineRule="auto" w:line="360"/>
              <w:ind w:firstLine="3960"/>
              <w:jc w:val="right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665" w:leader="none"/>
                <w:tab w:val="left" w:pos="7228" w:leader="none"/>
              </w:tabs>
              <w:snapToGrid w:val="false"/>
              <w:spacing w:lineRule="auto" w:line="360"/>
              <w:ind w:right="228" w:hanging="0"/>
              <w:jc w:val="right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shd w:fill="FFFFFF" w:val="clear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5"/>
        <w:shd w:fill="FFFFFF" w:val="clear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住宅工程质量专项治理示范工程评分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5"/>
        <w:gridCol w:w="102"/>
        <w:gridCol w:w="835"/>
        <w:gridCol w:w="334"/>
        <w:gridCol w:w="904"/>
        <w:gridCol w:w="376"/>
        <w:gridCol w:w="732"/>
        <w:gridCol w:w="876"/>
        <w:gridCol w:w="1093"/>
        <w:gridCol w:w="41"/>
        <w:gridCol w:w="1242"/>
        <w:gridCol w:w="974"/>
        <w:gridCol w:w="88"/>
        <w:gridCol w:w="952"/>
        <w:gridCol w:w="692"/>
      </w:tblGrid>
      <w:tr>
        <w:trPr>
          <w:trHeight w:val="32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工程名称</w:t>
            </w:r>
          </w:p>
        </w:tc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32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结构类型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进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开工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竣工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建设单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设计单位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监理单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施工总承包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项目经理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技术负责人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内容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得分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减分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得分数</w:t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责任主体质量行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治费用列入概预算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把防治费用列入概预算的，扣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；与施工单位签订补充协议将治理费用列入工程造价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；其他情况，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工前下达治理任务书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下达治理任务书的，扣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批专项治理方案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审批施工单位编制的治理方案的，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4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确治理奖惩措施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同中根据评估结论明确了奖惩措施的，扣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；在补充协议中根据评估结果明确奖惩措施的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；其他情况，扣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5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户验收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组织实施分户验收的，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住户意见表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向住户下发意见表的，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；向住户下发，但是住户意见较大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映问题很多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7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部处理详图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针对专项治理内容深化细部设计，明确设计详图和施工做法的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8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行设计交底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针对常见质量问题进行设计交底的，扣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9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图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查常见质量问题防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措施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对未落实专项治理要求的设计图纸核发审查合格证书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质量问题防治做法发生设计变更影响防治效果，未经审查机构批准进行施工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全现场管理组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场管理组织混乱，责任不明确的，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组织设计审批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工组织设计没有包含专项治理内容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；施工组织设计未经监理单位审批而实施的，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2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订专项治理技术方案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编制专项治理技术方案的，扣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3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交底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进行专项治理技术交底的，扣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4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过程验收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加强专项治理的过程控制和中间环节验收的，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5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竣工前自查自评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竣工前没有组织自查自评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；没有提出专项治理自评报告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材料质量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质量不合格的建筑材料，施工中采用劣质产品的，扣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列入监理规划细则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针对质量问题防治提出具体监理措施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；具体措施未列入监理规划细则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8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查专项治理技术方案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审查施工单位编制的治理方案的，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旁站、巡视、平行检验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没有加强旁站、巡视和平行检验，督促施工单位落实防治措施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专项治理工作评估报告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完工后，未提出专项治理工作评估报告的，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体质量检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0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构件几何尺寸偏差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现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处结构构件几何尺寸偏差超出规范规定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裂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钢筋混凝土现浇楼板裂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现一处裂缝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填充墙裂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现一处裂缝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墙面抹灰裂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抹灰墙面出现一处空鼓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出现裂缝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渗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5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外墙保温饰面层裂缝、渗漏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饰面层一处开裂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外墙出现一处渗漏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外窗渗漏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窗框周边出现一处渗漏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组合窗拼接处出现一处渗漏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有防水要求的房间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地面渗漏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根出现一处渗漏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板底出现一处渗漏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墙根出现一处渗漏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屋面渗漏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屋面出现一处渗漏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8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散热器及管道安装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散热器一处安装固定不牢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管件接口一处发生漏水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地漏安装不规范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漏一处标高不准确，坡度不符要求，排水不畅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地漏一处水封深度不足，有害气体外泄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2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户内配电箱安装及电线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不规范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电箱高度不符合要求、进线保护管管口位置不规范、配线压接不牢固的，发现一处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多股线随意剪芯线、搪锡处理差的，发现一处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回路标识不清的，发现一处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漏电开关动作不灵敏的，发现一处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卫生间局部等电位联结</w:t>
            </w:r>
          </w:p>
          <w:p>
            <w:pPr>
              <w:pStyle w:val="Normal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做法不规范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电位联结做法一处不正确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局部一处漏做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电气导管安装不规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电气暗配管不通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线导管一处出现偏折、断开、不通的，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；金属线管断口处有毛刺，造成导线绝缘层损坏的，发现一处扣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宋体;SimSun"/>
                <w:sz w:val="18"/>
                <w:szCs w:val="18"/>
              </w:rPr>
              <w:t>分，扣完为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获得省部级科技奖励或者表彰的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人员签字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价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组组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字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前加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*”</w:t>
            </w:r>
            <w:r>
              <w:rPr>
                <w:rFonts w:cs="宋体;SimSun"/>
                <w:sz w:val="18"/>
                <w:szCs w:val="18"/>
              </w:rPr>
              <w:t>的项目为否决项，如该项目得分为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，则取消该工程评选资格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9:00Z</dcterms:created>
  <dc:creator>hehy</dc:creator>
  <dc:description/>
  <dc:language>en-US</dc:language>
  <cp:lastModifiedBy>Administrator</cp:lastModifiedBy>
  <dcterms:modified xsi:type="dcterms:W3CDTF">2016-08-23T09:09:00Z</dcterms:modified>
  <cp:revision>2</cp:revision>
  <dc:subject/>
  <dc:title/>
</cp:coreProperties>
</file>